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 26 мая  2011 года                                                                                         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540"/>
        <w:rPr/>
      </w:pPr>
      <w:r>
        <w:rPr>
          <w:b/>
        </w:rPr>
        <w:t xml:space="preserve">О внесении изменения и дополнения в решение Думы Белоярского района </w:t>
      </w:r>
    </w:p>
    <w:p>
      <w:pPr>
        <w:pStyle w:val="3"/>
        <w:ind w:firstLine="540"/>
        <w:rPr>
          <w:b/>
          <w:b/>
        </w:rPr>
      </w:pPr>
      <w:r>
        <w:rPr>
          <w:b/>
        </w:rPr>
        <w:t>от 18 ноября 2005 года № 13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  <w:szCs w:val="20"/>
        </w:rPr>
        <w:t xml:space="preserve">             </w:t>
      </w:r>
      <w:r>
        <w:rPr/>
        <w:t xml:space="preserve">В соответствии с  пунктом 17 Федерального закона Российской Федерации  от 22 июля 2008 года №155-ФЗ «О внесении изменений в часть вторую Налогового кодекса Российской Федерации», Федеральным законом  Российской Федерации  от 07 марта 2011 года № 25-ФЗ «О внесении изменения в статью 346.29 части второй Налогового кодекса Российской Федерации»  Дума Белоярского района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Думы Белоярского района от 18 ноября 2005 года № 131 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следующие дополнения и изменения: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пункт 2 дополнить подпунктом 14  следующего содержания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4) реализация товаров с использованием торговых автоматов.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одпункт 1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) оказание бытовых услуг в соответствии с Общероссийским классификатором услуг населению, в пределах следующих видов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и (или) пошив обув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и (или) пошив швейных, меховых, кожаных изделий, головных уборов, изделий текстильной галантере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и (или) пошив и (или) вязание трикотажных издели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бытовой радиоэлектронной аппаратур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бытовых машин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бытовых приборов, в том числе час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монт и (или) изготовление металлоизделий (в том числе ювелирных изделий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имическая чи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 прачечны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 фотоателье, фотолаборатори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 парикмахерски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 по прокат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 бань и душевы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борка и ремонт мебел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итуальные услуги;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нести в приложение к решению </w:t>
      </w:r>
      <w:r>
        <w:rPr>
          <w:bCs/>
          <w:sz w:val="24"/>
          <w:szCs w:val="24"/>
        </w:rPr>
        <w:t>Думы Белоярского района от 18 ноября 2005 года № 131 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следующие дополнения и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таблицу 5 «Коэффициенты, учитывающие особенности ведения прочих видов предпринимательской деятельности» (К2-5)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иды предпринимательской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ующие коэффициен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) таблицу 1 «Коэффициенты, учитывающие виды бытовые услуги» (К2-1)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бытов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ующие коэффициенты</w:t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ошив обуви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уви 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обуви          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пошив швейных, меховых, кожаных изделий, головных уборов, изделий текстильной галантере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(или) пошив, и (или) вязание трикотажных издел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ытовой радиоэлектронной аппаратуры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ытовых машин 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ытовых приборов, в том числе часов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изготовление металлоизделий (в том числе ювелирных изделий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изготовление металлоизделий (за исключением ювелирных изделий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чистка    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ачечных     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фотоателье, фотолабораторий (включая фотосъемки насел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фотоателье, фотолабораторий (за исключением  фотосъемки насел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фотосъемке населения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арикмахерских  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кату видеокассет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кату предметов спорта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кату легковых автомобилей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кату электробытовых машин и прибор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 по прокату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бань и душевы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ка и ремонт меб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уальны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</w:t>
      </w:r>
      <w:r>
        <w:rPr/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6:00Z</dcterms:created>
  <dc:creator>TarasovaAN</dc:creator>
  <dc:description/>
  <cp:keywords/>
  <dc:language>en-US</dc:language>
  <cp:lastModifiedBy>ShevchenkoMA</cp:lastModifiedBy>
  <cp:lastPrinted>2011-05-27T14:16:00Z</cp:lastPrinted>
  <dcterms:modified xsi:type="dcterms:W3CDTF">2011-05-27T08:31:00Z</dcterms:modified>
  <cp:revision>9</cp:revision>
  <dc:subject/>
  <dc:title>                 </dc:title>
</cp:coreProperties>
</file>